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№5-806-1101/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– Югры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6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го лица – председателя товарищества собственников недвижимости «Титова 6», Филатова Д.В., * года рождения, уроженца *, зарегистрированного и исполняющего обязанности по адресу: *, паспорт *,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2 апреля 2024 года по адресу: *, должностное лицо – председатель товарищества собственников недвижимости «Титова 6 (далее - ТСН «Титова 6») Филатов Д.В., в нарушение пп. 5.1 п. 1 </w:t>
        <w:br/>
        <w:t xml:space="preserve">ст. 23 Налогового кодекса Российской Федерации не представил к </w:t>
        <w:br/>
        <w:t xml:space="preserve">01 апреля 2024 года в Межрайонную Инспекцию ФНС России № 2 по ХМАО – Югре (г. Югорск)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бухгалтерскую отчетность</w:t>
      </w:r>
      <w:r>
        <w:rPr>
          <w:rFonts w:cs="Times New Roman" w:ascii="Times New Roman" w:hAnsi="Times New Roman"/>
          <w:sz w:val="28"/>
          <w:szCs w:val="28"/>
        </w:rPr>
        <w:t xml:space="preserve"> за 2023 год, представлена 28 мая 2024 года, то есть совершил административное правонарушение, предусмотренное ч. 1 ст. 15.6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Филатов Д.В.,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Филатова Д.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пп. 5.1 п. 1 ст. 23 </w:t>
      </w:r>
      <w:r>
        <w:rPr>
          <w:rFonts w:cs="Times New Roman" w:ascii="Times New Roman" w:hAnsi="Times New Roman"/>
          <w:sz w:val="28"/>
          <w:szCs w:val="28"/>
        </w:rPr>
        <w:t xml:space="preserve">Налогов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плательщики обязаны представлять в налоговый орган по месту нахождения организации бухгалтерскую (финансовую) отчетность не позднее трех месяцев после окончания отчет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бухгалтерскую отчетность за 2023 год необходимо предоставить не позднее 01 апрел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председателя ТСН «Титова 6» Филатова Д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 1897Ю от </w:t>
        <w:br/>
        <w:t xml:space="preserve">18 июля 2024 года, составленным в соответствии с требованиями ст. 28.2 Кодекса Российской Федерации об административных правонарушениях, согласно которому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бухгалтерскую (финансовую) отчетность</w:t>
      </w:r>
      <w:r>
        <w:rPr>
          <w:rFonts w:cs="Times New Roman" w:ascii="Times New Roman" w:hAnsi="Times New Roman"/>
          <w:sz w:val="28"/>
          <w:szCs w:val="28"/>
        </w:rPr>
        <w:t xml:space="preserve"> за 2023 год которую следовало представить не позднее 01 апреля 2024 года, председателем ТСН «Титова 6» в налоговый орган представлена 28 мая 2024 года, то есть за пределами, установленного законом срока</w:t>
      </w:r>
      <w:r>
        <w:rPr>
          <w:rFonts w:eastAsia="Times New Roman" w:cs="Times New Roman" w:ascii="Times New Roman" w:hAnsi="Times New Roman"/>
          <w:sz w:val="28"/>
          <w:szCs w:val="28"/>
        </w:rPr>
        <w:t>. Протокол составлен в отсутствие 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квитанции о приеме налоговой декларации (расчета) в электронном виде, согласно которой </w:t>
      </w:r>
      <w:r>
        <w:rPr>
          <w:rFonts w:cs="Times New Roman" w:ascii="Times New Roman" w:hAnsi="Times New Roman"/>
          <w:sz w:val="28"/>
          <w:szCs w:val="28"/>
        </w:rPr>
        <w:t xml:space="preserve">бухгалтерская отчетность за 2023 год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ена </w:t>
      </w:r>
      <w:r>
        <w:rPr>
          <w:rFonts w:cs="Times New Roman" w:ascii="Times New Roman" w:hAnsi="Times New Roman"/>
          <w:sz w:val="28"/>
          <w:szCs w:val="28"/>
        </w:rPr>
        <w:t xml:space="preserve">ТСН «Титова 6» </w:t>
      </w:r>
      <w:r>
        <w:rPr>
          <w:rFonts w:eastAsia="Times New Roman" w:cs="Times New Roman" w:ascii="Times New Roman" w:hAnsi="Times New Roman"/>
          <w:sz w:val="28"/>
          <w:szCs w:val="28"/>
        </w:rPr>
        <w:t>в налоговый орган 28 мая 2024 года, то есть за пределами установленного законом ср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17 июл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ТСН «Титова 6» является председатель Филатов Д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председателя ТСН «Титова 6» Филатова Д.В. установленной и квалифицирует его действия по ч. 1 ст. 15.6 Кодекса Российской Федерации об административных правонарушениях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Филатова Д.В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Филатову Д.В. наказания в виде административного штраф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изложенного и руководствуясь ст. 29.1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>, мировой судья,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председателя товарищества собственников недвижимости «Титова 6» Филатова Д.В. виновным в совершении административного правонарушения, предусмотренного ч. 1 </w:t>
        <w:br/>
        <w:t xml:space="preserve">ст.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подлежит оплате по следующим реквизитам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8062415104. Идентификатор физического лица *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Cs/>
        <w:sz w:val="24"/>
        <w:szCs w:val="24"/>
      </w:rPr>
      <w:t>УИД 86MS0011-01-2024-003975-96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